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2"/>
        <w:gridCol w:w="1152"/>
        <w:gridCol w:w="816"/>
        <w:gridCol w:w="628"/>
        <w:gridCol w:w="2845"/>
        <w:gridCol w:w="622"/>
        <w:gridCol w:w="2814"/>
        <w:gridCol w:w="1575"/>
      </w:tblGrid>
      <w:tr>
        <w:trPr/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intercup 25/26 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SPIELPLA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Granulathalle 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 xml:space="preserve">PFRIMMPARK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Wehrgasse 2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TEAM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EAM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KUR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Filzballflüster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t nix, weiter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ff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ff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Riedochs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Neckar Ilveshei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O Rieslingschor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GW Dirmste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Weilerbac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L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0er love 1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GW Dirmstein</w:t>
            </w:r>
            <w:bookmarkStart w:id="0" w:name="_GoBack"/>
            <w:bookmarkEnd w:id="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Hockenhei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cegirl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ble Trou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‘s a mat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meles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k tw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ips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BW Benshei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hand Bab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0er love 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G Heidelber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RW Neustad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 Sist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 Club Für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o Bian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Ysenbur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Furchtlos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osquee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ing Stones Reloade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unde des Tennisspor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ble Trouble/Schyme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ch-Mudd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 Laubenhei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Olaf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zaziki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derbag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esemer Lad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RW Nierste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oth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Ser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Furchtlos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zroll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zy Duc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ehemaligen Grün-Weiß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O Weizenbi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V Old but Gol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derwom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ercoaster-Girl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nensche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ky Ladies Oppenhei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5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chnitzchick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bitchick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skron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Mutterstad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Froh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Weihnacht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AD47" w:themeColor="accent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 w:themeColor="accent6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AD47" w:themeColor="accent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 w:themeColor="accent6"/>
                <w:sz w:val="28"/>
                <w:szCs w:val="28"/>
              </w:rPr>
              <w:t>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Froh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Weihnacht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46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d22a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d22a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e7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7</Words>
  <Characters>3138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01:00Z</dcterms:created>
  <dc:creator>Schaudt</dc:creator>
  <dc:description/>
  <dc:language>en-US</dc:language>
  <cp:lastModifiedBy>User</cp:lastModifiedBy>
  <cp:lastPrinted>2023-10-09T10:11:00Z</cp:lastPrinted>
  <dcterms:modified xsi:type="dcterms:W3CDTF">2025-10-04T11:38:00Z</dcterms:modified>
  <cp:revision>32</cp:revision>
  <dc:subject/>
  <dc:title>Wintercup SPIELPLAN Granulathalle PFRIMMPARK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