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2"/>
        <w:gridCol w:w="1152"/>
        <w:gridCol w:w="816"/>
        <w:gridCol w:w="608"/>
        <w:gridCol w:w="2789"/>
        <w:gridCol w:w="562"/>
        <w:gridCol w:w="2696"/>
        <w:gridCol w:w="1829"/>
      </w:tblGrid>
      <w:tr>
        <w:trPr/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025 / 26 Wintercup </w:t>
            </w: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SPIELPLA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Sandhalle </w:t>
            </w: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TCB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Friedrichsweg 93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TEAM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EAM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KUR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Z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K Main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tleman Jack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nnegau Unite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L Matchball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ff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ff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Feide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urn of Riesl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 Mainz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Promil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sternhagelvol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isemer Buw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 Philippoussis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urz vor der Notschlachtu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Mala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Kohlhec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GW Neusta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hand &amp; Chil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ppentrupp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V Mainz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m und Dümm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terpiper Frostspatz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el K und seine „Finest Selction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bada Jung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ralkör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Hockenhei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Joch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Klein Winternheim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Mörsch K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rnhei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W H-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ljung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 65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O Lors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-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beles Erb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Freinshei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H Marathon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liner Ladenbur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Dubbegl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sche 50er Bobstad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Rehasport Leim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ce &amp; 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L Matchball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pin Youngst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Old Boys Badenheim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einsmash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L H-40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Wolk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e and Drin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ly Bust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Obrighei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händer Unit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Engel für Steffen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L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/D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V Gipfelstürm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. &amp; Mrs.Pin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t nix, weiter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sse Jam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hsgigg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fach s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50</w:t>
            </w:r>
          </w:p>
        </w:tc>
      </w:tr>
      <w:tr>
        <w:trPr>
          <w:trHeight w:val="3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K Main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O Schorlepezz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 san M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Pingui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ognito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hei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rol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rma Girl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ls of Lör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P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d Nacht Marie</w:t>
            </w:r>
            <w:bookmarkStart w:id="0" w:name="_GoBack"/>
            <w:bookmarkEnd w:id="0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ppenheimer Ladi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ebreak Ladi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Wiesloch Rauenber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ash Test Season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 Bo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a Schlump &amp; Heft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Klein-Winternheim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ky &amp; Bra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Totalausfal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Engel für Steffen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Clumsy‘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/D-30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üG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z Bretzenheim 46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lechtschmetterfro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tleman Jacks 2.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V Mainz 18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 Philippoussis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-3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H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urn of Riesl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p &amp; Lo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V Mainz 1817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YS Plu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Happ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55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lwechseljahr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zen auf dem Cour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ppentrupp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ralkörp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FROHE WEIHNACHT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AD47" w:themeColor="accent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 w:themeColor="accent6"/>
                <w:sz w:val="28"/>
                <w:szCs w:val="28"/>
              </w:rPr>
              <w:t>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AD47" w:themeColor="accent6"/>
                <w:sz w:val="28"/>
                <w:szCs w:val="28"/>
              </w:rPr>
              <w:t>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FROHE WEIHNACHT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1a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locked/>
    <w:rsid w:val="00d22a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d22a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e76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3457BE-F5C8-4507-9195-B9BC78CDC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79</Words>
  <Characters>4282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28:00Z</dcterms:created>
  <dc:creator>Neumann</dc:creator>
  <dc:description/>
  <dc:language>en-US</dc:language>
  <cp:lastModifiedBy>User</cp:lastModifiedBy>
  <cp:lastPrinted>2023-10-09T10:11:00Z</cp:lastPrinted>
  <dcterms:modified xsi:type="dcterms:W3CDTF">2025-10-04T11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